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16-21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18.08.2021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ZABOJNIKI ZA ZLAGANJE Z ZLOŽLJIVIM POKROVOM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Ponudbo oddati do 20.08.2021 do 12.00 ur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50 KOS    zabojnik za zlaganje z zložljivim pokrovom, dim 810x400x340mm, 76 litrov,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</w:t>
      </w:r>
      <w:r>
        <w:rPr>
          <w:rFonts w:cs="Arial" w:ascii="Arial" w:hAnsi="Arial"/>
          <w:i w:val="false"/>
          <w:sz w:val="22"/>
          <w:szCs w:val="22"/>
        </w:rPr>
        <w:t xml:space="preserve">modre barve            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56:00Z</dcterms:created>
  <dc:creator>SJN_NK</dc:creator>
  <dc:description/>
  <dc:language>en-US</dc:language>
  <cp:lastModifiedBy>04348</cp:lastModifiedBy>
  <cp:lastPrinted>2018-09-27T10:33:00Z</cp:lastPrinted>
  <dcterms:modified xsi:type="dcterms:W3CDTF">2021-08-18T07:56:00Z</dcterms:modified>
  <cp:revision>2</cp:revision>
  <dc:subject/>
  <dc:title>Povabilo</dc:title>
</cp:coreProperties>
</file>